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uclear fission (past paper Q)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4807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80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83820</wp:posOffset>
                </wp:positionV>
                <wp:extent cx="142494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25/04  Jun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6.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825/04  Jun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5:00Z</dcterms:created>
  <dc:creator>Laurence Thistlewood</dc:creator>
  <dc:description/>
  <cp:keywords/>
  <dc:language>en-US</dc:language>
  <cp:lastModifiedBy>Laurence Thistlewood</cp:lastModifiedBy>
  <dcterms:modified xsi:type="dcterms:W3CDTF">2011-03-22T17:26:00Z</dcterms:modified>
  <cp:revision>3</cp:revision>
  <dc:subject/>
  <dc:title>Nuclear fission (past paper Q)</dc:title>
</cp:coreProperties>
</file>